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empus Sans ITC" w:hAnsi="Tempus Sans ITC" w:eastAsia="Tempus Sans ITC" w:cs="Tempus Sans ITC"/>
          <w:b/>
          <w:b/>
          <w:sz w:val="22"/>
          <w:szCs w:val="22"/>
        </w:rPr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sz w:val="32"/>
          <w:szCs w:val="32"/>
        </w:rPr>
        <w:t xml:space="preserve">ASSOCIATION  </w:t>
      </w:r>
      <w:r>
        <w:rPr>
          <w:rFonts w:cs="Tahoma" w:ascii="Tahoma" w:hAnsi="Tahoma"/>
          <w:b/>
          <w:color w:val="000000"/>
          <w:spacing w:val="5"/>
          <w:sz w:val="32"/>
          <w:szCs w:val="32"/>
        </w:rPr>
        <w:t>RUFFIAC CULTURE ET LOISIR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d’adhé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77470</wp:posOffset>
                </wp:positionV>
                <wp:extent cx="276415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6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Nom Prénom :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276415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8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dresse postale :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36525</wp:posOffset>
                </wp:positionV>
                <wp:extent cx="276415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uméro de télépho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portable :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61290</wp:posOffset>
                </wp:positionV>
                <wp:extent cx="2764155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dresse mail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ère partie (A conserver par l’association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127000</wp:posOffset>
                </wp:positionV>
                <wp:extent cx="2764155" cy="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174625</wp:posOffset>
                </wp:positionV>
                <wp:extent cx="1238885" cy="2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JE SOUSSIGNE                                                                    né l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168910</wp:posOffset>
                </wp:positionV>
                <wp:extent cx="283083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28905</wp:posOffset>
                </wp:positionV>
                <wp:extent cx="457263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emeurant 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118745</wp:posOffset>
                </wp:positionV>
                <wp:extent cx="123190" cy="50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9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678815</wp:posOffset>
                </wp:positionV>
                <wp:extent cx="116205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5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678815</wp:posOffset>
                </wp:positionV>
                <wp:extent cx="134366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3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éclare solliciter mon adhésion à l’</w:t>
      </w:r>
      <w:r>
        <w:rPr>
          <w:rFonts w:cs="Tempus Sans ITC" w:ascii="Tempus Sans ITC" w:hAnsi="Tempus Sans ITC"/>
          <w:b/>
          <w:sz w:val="28"/>
          <w:szCs w:val="28"/>
        </w:rPr>
        <w:t xml:space="preserve">ASSOCIATION  </w:t>
      </w:r>
      <w:r>
        <w:rPr>
          <w:rFonts w:cs="Tahoma" w:ascii="Tahoma" w:hAnsi="Tahoma"/>
          <w:b/>
          <w:color w:val="000000"/>
          <w:spacing w:val="5"/>
          <w:sz w:val="32"/>
          <w:szCs w:val="32"/>
        </w:rPr>
        <w:t xml:space="preserve">RUFFIAC CULTURE ET LOISIRS </w:t>
      </w:r>
      <w:r>
        <w:rPr>
          <w:rFonts w:cs="Arial" w:ascii="Arial" w:hAnsi="Arial"/>
        </w:rPr>
        <w:t xml:space="preserve">pour la période du                                 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déclare avoir reçu un exemplaire des statuts (et éventuellement aussi du règlement intérieur) de l’association, dont j’ai pu prendre connaissance. Je déclare m’engager à respecter toutes les obligations des membres de l’association qui y figurent. Je déclare avoir été également informé des dispositions de la loi du 6 janvier 1978 qui règlemente le droit de communication dans le fichier des membres de l’association des données personnelles me concer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43505</wp:posOffset>
                </wp:positionH>
                <wp:positionV relativeFrom="paragraph">
                  <wp:posOffset>512445</wp:posOffset>
                </wp:positionV>
                <wp:extent cx="1925955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40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Je joins à ce bulletin le paiement de la somme de  </w:t>
      </w:r>
      <w:r>
        <w:rPr>
          <w:rFonts w:cs="Arial" w:ascii="Arial" w:hAnsi="Arial"/>
          <w:b/>
        </w:rPr>
        <w:t>10 €</w:t>
      </w:r>
      <w:r>
        <w:rPr>
          <w:rFonts w:cs="Arial" w:ascii="Arial" w:hAnsi="Arial"/>
        </w:rPr>
        <w:t xml:space="preserve"> pour les adultes (à partir de 18 ans ) Payée en la forme suivante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50495</wp:posOffset>
                </wp:positionV>
                <wp:extent cx="2172335" cy="2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150495</wp:posOffset>
                </wp:positionV>
                <wp:extent cx="2030730" cy="2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Fait et signé à </w:t>
        <w:tab/>
        <w:tab/>
        <w:tab/>
        <w:tab/>
        <w:tab/>
        <w:tab/>
        <w:t xml:space="preserve">Le 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Signature de l’adhérent) </w:t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2"/>
          <w:szCs w:val="32"/>
        </w:rPr>
        <w:t xml:space="preserve">ASSOCIATION  </w:t>
      </w:r>
      <w:r>
        <w:rPr>
          <w:rFonts w:cs="Tahoma" w:ascii="Tahoma" w:hAnsi="Tahoma"/>
          <w:b/>
          <w:color w:val="000000"/>
          <w:spacing w:val="5"/>
          <w:sz w:val="32"/>
          <w:szCs w:val="32"/>
        </w:rPr>
        <w:t>RUFFIAC CULTURE ET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etin d’adhé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ème partie  (A conserver par l’adhéren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144780</wp:posOffset>
                </wp:positionV>
                <wp:extent cx="2764155" cy="2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44780</wp:posOffset>
                </wp:positionV>
                <wp:extent cx="1238885" cy="2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JE SOUSSIGNE                                                                    né l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2764155" cy="2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9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37795</wp:posOffset>
                </wp:positionV>
                <wp:extent cx="4650105" cy="2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0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emeurant à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oins à la présente demande d’adhésion à l’association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164465</wp:posOffset>
                </wp:positionV>
                <wp:extent cx="1238885" cy="2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6405</wp:posOffset>
                </wp:positionH>
                <wp:positionV relativeFrom="paragraph">
                  <wp:posOffset>164465</wp:posOffset>
                </wp:positionV>
                <wp:extent cx="1238885" cy="2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our la période du                                 au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paiement de la somme de  10 € pour les adultes (à partir de 18 ans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ayée en la forme suivante : 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76755</wp:posOffset>
                </wp:positionH>
                <wp:positionV relativeFrom="paragraph">
                  <wp:posOffset>10160</wp:posOffset>
                </wp:positionV>
                <wp:extent cx="1238885" cy="2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58750</wp:posOffset>
                </wp:positionV>
                <wp:extent cx="1238885" cy="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00580</wp:posOffset>
                </wp:positionH>
                <wp:positionV relativeFrom="paragraph">
                  <wp:posOffset>158750</wp:posOffset>
                </wp:positionV>
                <wp:extent cx="1238885" cy="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Fait à                                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Signature de l’adhér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153035</wp:posOffset>
                </wp:positionV>
                <wp:extent cx="1238885" cy="2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2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38805</wp:posOffset>
                </wp:positionH>
                <wp:positionV relativeFrom="paragraph">
                  <wp:posOffset>153035</wp:posOffset>
                </wp:positionV>
                <wp:extent cx="1238885" cy="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2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eçue la somme de                                    l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(Signature du représentant de l’association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3:00Z</dcterms:created>
  <dc:creator>PXY</dc:creator>
  <dc:description/>
  <dc:language>en-US</dc:language>
  <cp:lastModifiedBy>MAIRIE RUFFIAC</cp:lastModifiedBy>
  <dcterms:modified xsi:type="dcterms:W3CDTF">2019-02-15T09:44:00Z</dcterms:modified>
  <cp:revision>3</cp:revision>
  <dc:subject/>
  <dc:title>Modèle de bulletin d’adhésion d’une association</dc:title>
</cp:coreProperties>
</file>