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oici un tutoriel pour optimiser son PC pour le rendre plus rapide et performant sous Windows 10</w:t>
        <w:br/>
        <w:t>Ces astuces vous aideront à augmenter les performances de Windows 10 et à le personnaliser et répondre à vos besoins.</w:t>
        <w:br/>
        <w:t>Quelques réglages à effectuer en fonction des besoins afin d’optimiser Windows 10.</w:t>
        <w:br/>
        <w:t>Il se peut que d’autres astuces viennent compléter celles déjà données ci-dessous pour accélérer Windows 1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otre PC est très lent depuis le passage à Windows 10 !</w:t>
        <w:br/>
        <w:t>Comment optimiser son PC sous windows 10 pour le rendre plus rapide et accélérer son démarrage.</w:t>
      </w:r>
    </w:p>
    <w:p>
      <w:pPr>
        <w:pStyle w:val="TextBody"/>
        <w:rPr/>
      </w:pPr>
      <w:r>
        <w:rPr>
          <w:color w:val="339966"/>
          <w:sz w:val="20"/>
          <w:szCs w:val="20"/>
        </w:rPr>
        <w:t>1)</w:t>
      </w:r>
      <w:r>
        <w:rPr>
          <w:sz w:val="20"/>
          <w:szCs w:val="20"/>
        </w:rPr>
        <w:t xml:space="preserve"> Désinstaller les programmes inutil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aites un clic droit sur le menu Démarrer</w:t>
        <w:br/>
        <w:t>Choisir &gt; Panneau de Configuration.</w:t>
        <w:br/>
        <w:t>Sous Programmes,</w:t>
        <w:br/>
        <w:t>Cliquez sur Désinstaller un programme</w:t>
        <w:br/>
        <w:t>Cherchez le programme que vous souhaitez désinstaller,</w:t>
        <w:br/>
        <w:t>faites un clic-droit dessus</w:t>
        <w:br/>
        <w:t>choisir&gt; Désinstaller.</w:t>
        <w:br/>
        <w:t>Renouveler l’opération pour chaque programme à désinstaller.</w:t>
        <w:br/>
        <w:t>Redémarrer le PC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2)</w:t>
      </w:r>
      <w:r>
        <w:rPr>
          <w:sz w:val="20"/>
          <w:szCs w:val="20"/>
        </w:rPr>
        <w:t xml:space="preserve"> Régler les paramètres Wi-Fi</w:t>
        <w:br/>
        <w:t>Sous Windows 10 le Wifi est partagé par défau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c gauche sur le menu Démarrer &gt; Paramètres &gt; Réseau et Internet</w:t>
        <w:br/>
        <w:t>ou</w:t>
        <w:br/>
        <w:t>Appuyez simultanément sur les touches Windows + I du clavier pour ouvrir le menu Paramètr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z sur « Réseau et Internet ».</w:t>
        <w:br/>
        <w:t>Cliquez sur Gérer les paramètres Wi-Fi.</w:t>
        <w:br/>
        <w:t>Désélectionnez toutes les options sous le titre « Partager les réseaux sélectionnés avec… ».</w:t>
        <w:br/>
        <w:t>Désactivez les options:</w:t>
        <w:br/>
        <w:t>Décocher « Se connecter, selon les suggestions fournies, aux points d’accès Internet ouverts 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écocher « Me connecter aux réseaux de mes contacts 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3)</w:t>
      </w:r>
      <w:r>
        <w:rPr>
          <w:sz w:val="20"/>
          <w:szCs w:val="20"/>
        </w:rPr>
        <w:t xml:space="preserve"> Modifier certaines options afin de préserver votre vie privée.</w:t>
        <w:br/>
        <w:t>clic gauche sur le menu Démarrer &gt; Paramètres &gt; Confidentialité</w:t>
        <w:br/>
        <w:t>ou</w:t>
        <w:br/>
        <w:t>Appuyez simultanément sur les touches Windows + I du clavier pour ouvrir le menu Paramètres.</w:t>
        <w:br/>
        <w:t>Bloquer la publicité ciblée</w:t>
        <w:br/>
        <w:t>Menu Démarrer &gt; Paramètres &gt; Confidentialité &gt; Général</w:t>
        <w:br/>
        <w:t>Désactiver l’option « Laissez les applications utiliser mon identifiant de publicité ».</w:t>
        <w:br/>
        <w:t>Désactiver « Envoyer à Microsoft des informations sur mon écriture pour favoriser l’optimisation à venir de la frappe et de l’écriture 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ésactivez les options suivantes :</w:t>
      </w:r>
    </w:p>
    <w:p>
      <w:pPr>
        <w:pStyle w:val="TextBody"/>
        <w:rPr/>
      </w:pPr>
      <w:r>
        <w:rPr>
          <w:color w:val="339966"/>
          <w:sz w:val="20"/>
          <w:szCs w:val="20"/>
        </w:rPr>
        <w:t>4)</w:t>
      </w:r>
      <w:r>
        <w:rPr>
          <w:sz w:val="20"/>
          <w:szCs w:val="20"/>
        </w:rPr>
        <w:t xml:space="preserve"> Dans Paramètres</w:t>
        <w:br/>
        <w:t>Désactiver la géolocalisation</w:t>
        <w:br/>
        <w:t>Menu Démarrer &gt; Paramètres &gt; Confidentialité &gt; Emplacement</w:t>
        <w:br/>
        <w:t>Cliquer sur localisation</w:t>
        <w:br/>
        <w:t>Mette le bouton sur Désactivé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5)</w:t>
      </w:r>
      <w:r>
        <w:rPr>
          <w:sz w:val="20"/>
          <w:szCs w:val="20"/>
        </w:rPr>
        <w:t xml:space="preserve"> Dans Paramètres</w:t>
        <w:br/>
        <w:t>Appareil Photo</w:t>
        <w:br/>
        <w:t>La Webcam</w:t>
        <w:br/>
        <w:t>Webcam est activée par une application ?</w:t>
        <w:br/>
        <w:t>Cliquer a gauche sur Caméra</w:t>
        <w:br/>
        <w:t>Désactiver Autoriser les applications à utiliser ma caméra</w:t>
        <w:br/>
        <w:t>ou</w:t>
        <w:br/>
        <w:t>Sélectionner sous Choisir les applications pouvant utiliser votre appareil photo</w:t>
        <w:br/>
        <w:t>une application que vous vouler désactiv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6)</w:t>
      </w:r>
      <w:r>
        <w:rPr>
          <w:sz w:val="20"/>
          <w:szCs w:val="20"/>
        </w:rPr>
        <w:t xml:space="preserve"> Dans Paramètres</w:t>
        <w:br/>
        <w:t>Le microphone</w:t>
        <w:br/>
        <w:t>Menu Démarrer &gt; Paramètres &gt; Confidentialité &gt; Microphone</w:t>
        <w:br/>
        <w:t>Cliquer a gauche sur Microphone</w:t>
        <w:br/>
        <w:t>Désactiver Autoriser les applications à utiliser mon microphone</w:t>
        <w:br/>
        <w:t>ou</w:t>
        <w:br/>
        <w:t>Sélectionner sous Choisir les applications pouvant utiliser votre Microphone</w:t>
        <w:br/>
        <w:t>une application que vous vouler désactiv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7)</w:t>
      </w:r>
      <w:r>
        <w:rPr>
          <w:sz w:val="20"/>
          <w:szCs w:val="20"/>
        </w:rPr>
        <w:t xml:space="preserve"> Toujours dans Paramètres</w:t>
        <w:br/>
        <w:t>Dans la colonne de gauche,</w:t>
        <w:br/>
        <w:t>sélectionnez Voix, entrée manuscrite et frappe</w:t>
        <w:br/>
        <w:t>cliquez sur le bouton Arrêter de me connaître pour désactiver la reconnaissance de la voix et de l’écritu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8)</w:t>
      </w:r>
      <w:r>
        <w:rPr>
          <w:sz w:val="20"/>
          <w:szCs w:val="20"/>
        </w:rPr>
        <w:t xml:space="preserve"> Toujours dans Paramètres</w:t>
        <w:br/>
        <w:t>Contacts</w:t>
        <w:br/>
        <w:t>Désactiver les options inutil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9)</w:t>
      </w:r>
      <w:r>
        <w:rPr>
          <w:sz w:val="20"/>
          <w:szCs w:val="20"/>
        </w:rPr>
        <w:t xml:space="preserve"> Toujours dans Paramètres</w:t>
        <w:br/>
        <w:t>Calendrier</w:t>
        <w:br/>
        <w:t>Désactiver « Autoriser les applications à accéder a mon calendrier 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0)</w:t>
      </w:r>
      <w:r>
        <w:rPr>
          <w:sz w:val="20"/>
          <w:szCs w:val="20"/>
        </w:rPr>
        <w:t xml:space="preserve"> Toujours dans Paramètres</w:t>
        <w:br/>
        <w:t>Radios</w:t>
        <w:br/>
        <w:t>Désactiver « Laissez les applications contrôler les radios 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1)</w:t>
      </w:r>
      <w:r>
        <w:rPr>
          <w:sz w:val="20"/>
          <w:szCs w:val="20"/>
        </w:rPr>
        <w:t xml:space="preserve"> Toujours dans Paramètres</w:t>
        <w:br/>
        <w:t>Commentaires &amp; diagnostics</w:t>
        <w:br/>
        <w:t>Dans Windows demande à recevoir mes commentaires,</w:t>
        <w:br/>
        <w:t>sélectionnez Jamais.</w:t>
        <w:br/>
        <w:t>Dans Envoyer les données de l’appareil à Microsoft,</w:t>
        <w:br/>
        <w:t>sélectionnez De bas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2)</w:t>
      </w:r>
      <w:r>
        <w:rPr>
          <w:sz w:val="20"/>
          <w:szCs w:val="20"/>
        </w:rPr>
        <w:t xml:space="preserve"> Toujours dans Paramètres</w:t>
        <w:br/>
        <w:t>Applications en arriére plan</w:t>
        <w:br/>
        <w:t>Désactiver les applications inutil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3)</w:t>
      </w:r>
      <w:r>
        <w:rPr>
          <w:sz w:val="20"/>
          <w:szCs w:val="20"/>
        </w:rPr>
        <w:t xml:space="preserve"> Toujours dans Paramètres &gt; Mise à jour et sécurité</w:t>
        <w:br/>
        <w:t>Cliquez sur Mise à jour et sécurité</w:t>
        <w:br/>
        <w:t>Cliquez sur Options avancées.</w:t>
        <w:br/>
        <w:t>Puis sur Choisir le mode de distribution des mises à jour.</w:t>
        <w:br/>
        <w:t>Désactivez l’option des mises à jour provenant de plusieurs emplacement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4)</w:t>
      </w:r>
      <w:r>
        <w:rPr>
          <w:sz w:val="20"/>
          <w:szCs w:val="20"/>
        </w:rPr>
        <w:t xml:space="preserve"> Paramètres &gt; Mise à jour et sécurité</w:t>
        <w:br/>
        <w:t>Dans la colonne de gauche,</w:t>
        <w:br/>
        <w:t>sélectionnez Windows Defender</w:t>
        <w:br/>
        <w:t>désactivez la Protection dans le cloud</w:t>
        <w:br/>
        <w:t>et</w:t>
        <w:br/>
        <w:t>l’Envoi automatique d’un échantill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5)</w:t>
      </w:r>
      <w:r>
        <w:rPr>
          <w:sz w:val="20"/>
          <w:szCs w:val="20"/>
        </w:rPr>
        <w:t xml:space="preserve"> Faire un clic droit sur la barre des tâches</w:t>
        <w:br/>
        <w:t>Puis « Propriétés »</w:t>
        <w:br/>
        <w:t>Cliquer sur Personnaliser</w:t>
        <w:br/>
        <w:t>Désactiver Afficher des conseils sur Windows</w:t>
        <w:br/>
        <w:t>Désactiver Afficher les notifications dans l’écran de verrouillage</w:t>
        <w:br/>
        <w:t>Dé</w:t>
      </w:r>
      <w:r>
        <w:rPr>
          <w:color w:val="333333"/>
          <w:sz w:val="20"/>
          <w:szCs w:val="20"/>
        </w:rPr>
        <w:t>sactiver Afficher les alarmes, rappels et appels VoIP entrant sur l’écran de verrouillag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6)</w:t>
      </w:r>
      <w:r>
        <w:rPr>
          <w:sz w:val="20"/>
          <w:szCs w:val="20"/>
        </w:rPr>
        <w:t xml:space="preserve"> Accélérer votre PC au démarrage</w:t>
        <w:br/>
        <w:t>Faire un clic droit sur la barre des tâches</w:t>
        <w:br/>
        <w:t>Sélectionner &gt; Démarrer avec le Gestionnaire des tâch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ns la fenêtre du gestionnaire des tâches,</w:t>
        <w:br/>
        <w:t>Sélectionner l’onglet Démarrage.</w:t>
        <w:br/>
        <w:t>Désactiver les applications inutiles au démarrage de Windows 10</w:t>
        <w:br/>
        <w:t>Sélectionner un programme en cliquant dessus</w:t>
        <w:br/>
        <w:t>pour le mettre en surbrillance</w:t>
        <w:br/>
        <w:t>clic droit avec la souris,</w:t>
        <w:br/>
        <w:t>choisir &gt; Désactiver</w:t>
        <w:br/>
        <w:t>ainsi le programme ne se chargera plus au démarrage de Windows.</w:t>
        <w:br/>
        <w:t>Par exemple &gt; Microsoft OneDrive, si vous ne l’utilisez pas.</w:t>
        <w:br/>
        <w:t>ou Ccleaner, etc..</w:t>
      </w:r>
    </w:p>
    <w:p>
      <w:pPr>
        <w:pStyle w:val="TextBody"/>
        <w:rPr/>
      </w:pPr>
      <w:r>
        <w:rPr>
          <w:color w:val="339966"/>
          <w:sz w:val="20"/>
          <w:szCs w:val="20"/>
        </w:rPr>
        <w:t>17)</w:t>
      </w:r>
      <w:r>
        <w:rPr>
          <w:sz w:val="20"/>
          <w:szCs w:val="20"/>
        </w:rPr>
        <w:t xml:space="preserve"> Dans les services</w:t>
        <w:br/>
        <w:t>Se rendre dans les Services ainsi</w:t>
        <w:br/>
        <w:t>Appuyer simultanément les touches sur les touches Windows + 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pez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RVICES.MSC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liste des services installés sur votre PC apparaî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loquer la collecte de données automatique dans Windows 10 et désactiver les services de tracking</w:t>
        <w:br/>
        <w:t>Vous pouvez les désactiver via la console des servic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ppuyez simultanément sur les touches Windows + 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ns la fenêtre qui s’ouvre,</w:t>
        <w:br/>
        <w:t>Tapez la commande: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rvices.msc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alider par ==&gt; O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nsui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A)</w:t>
      </w:r>
      <w:r>
        <w:rPr>
          <w:sz w:val="20"/>
          <w:szCs w:val="20"/>
        </w:rPr>
        <w:t xml:space="preserve"> Double clic sur le service « dmwappushservice ».</w:t>
        <w:br/>
        <w:t>Si le service est en fonctionnement,</w:t>
        <w:br/>
        <w:t>Cliquer sur le bouton « Arrêter » pour le stopper.</w:t>
        <w:br/>
        <w:t>Déroulez la liste Type de démarrage</w:t>
        <w:br/>
        <w:t>Sélectionnez l’option « Désactivé.</w:t>
        <w:br/>
        <w:t>Cliquez enfin sur Appliquer et sur O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prè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B)</w:t>
      </w:r>
      <w:r>
        <w:rPr>
          <w:sz w:val="20"/>
          <w:szCs w:val="20"/>
        </w:rPr>
        <w:t xml:space="preserve"> Double clic sur le service « Expériences utilisateur connecté et télémétrie » (Diag Track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éroulez la liste Type de démarrage</w:t>
        <w:br/>
        <w:t>Si le service est en fonctionnement, cliquez sur le bouton Arrêter pour le stopper.</w:t>
        <w:br/>
        <w:t>Sélectionnez l’option Désactivé.</w:t>
        <w:br/>
        <w:t>Cliquez enfin sur Appliquer et sur OK.</w:t>
        <w:br/>
        <w:t>DiagTrack n’enverra plus d’information à Microsof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nsui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C)</w:t>
      </w:r>
      <w:r>
        <w:rPr>
          <w:sz w:val="20"/>
          <w:szCs w:val="20"/>
        </w:rPr>
        <w:t xml:space="preserve"> Double clic sur le service « Service de suivi des diagnostics ». (Diag Track)</w:t>
        <w:br/>
        <w:t>PS: Possible que vous ne l’ayez pas ce servi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n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le service est en fonctionnement,</w:t>
        <w:br/>
        <w:t>Cliquer sur le bouton « Arrêter » pour le stopper.</w:t>
        <w:br/>
        <w:t>Déroulez la liste Type de démarrage</w:t>
        <w:br/>
        <w:t>Sélectionnez l’option « Désactivé 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z enfin sur Appliquer et sur O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t</w:t>
      </w:r>
    </w:p>
    <w:p>
      <w:pPr>
        <w:pStyle w:val="TextBody"/>
        <w:rPr/>
      </w:pPr>
      <w:r>
        <w:rPr>
          <w:color w:val="339966"/>
          <w:sz w:val="20"/>
          <w:szCs w:val="20"/>
        </w:rPr>
        <w:t>D)</w:t>
      </w:r>
      <w:r>
        <w:rPr>
          <w:sz w:val="20"/>
          <w:szCs w:val="20"/>
        </w:rPr>
        <w:t xml:space="preserve"> Double clic sur le service « Service de stratégie de diagnostic »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éroulez la liste Type de démarrag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le service est en fonctionnement, cliquez sur le bouton Arrêter pour le stopper.</w:t>
        <w:br/>
        <w:t>Sélectionnez l’option manuel.</w:t>
        <w:br/>
        <w:t>Cliquez enfin sur Appliquer et sur O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ermer la console des servic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S: Manuel : Le service peut être exécuter sur requête de l’utilisateur.</w:t>
        <w:br/>
        <w:t>Il n’est pas chargé en mémoire au démarrage du PC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8)</w:t>
      </w:r>
      <w:r>
        <w:rPr>
          <w:sz w:val="20"/>
          <w:szCs w:val="20"/>
        </w:rPr>
        <w:t xml:space="preserve"> Microsoft Edge</w:t>
        <w:br/>
        <w:t>Cliquez sur les trois petits points situés en haut à droite de la fenêtre</w:t>
        <w:br/>
        <w:t>sélectionner « Paramètres ».</w:t>
        <w:br/>
        <w:t>cliquer sur « Afficher les paramètres avancés 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ctivez &gt; Envoyer des demandes Do Not Track</w:t>
        <w:br/>
        <w:t>et</w:t>
        <w:br/>
        <w:t>désactivez Autoriser Cortana à m’aider dans Microsoft Edg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ésactivez les options suivantes :</w:t>
        <w:br/>
        <w:t>Afficher les suggestions de recherche et de site à mesure que je tape</w:t>
        <w:br/>
        <w:t>Utiliser la prédiction de page pour accélérer la navigation,</w:t>
        <w:br/>
        <w:t>améliorer le mode lecture ainsi que mon expérience globa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19)</w:t>
      </w:r>
      <w:r>
        <w:rPr>
          <w:sz w:val="20"/>
          <w:szCs w:val="20"/>
        </w:rPr>
        <w:t xml:space="preserve"> Nettoyer son disque du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mportant :</w:t>
        <w:br/>
        <w:t>Tant que vous ne savez pas si vous restez sous Windows 10 ou pas.</w:t>
        <w:br/>
        <w:t>Ne pas procéder à un nettoyage de disque et ne pas supprimer les dossiers $WINDOWS.~BT et Windows.old à la racine de C:\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 dossier Windows.old contient tous tes programmes et fichiers de votre précédente version de Windows,</w:t>
        <w:br/>
        <w:t>Le dossier $WINDOWS.~BT contient fichiers d’installation de Windows 10, c’est un dossier caché d’où le signe du dollar au début.</w:t>
        <w:br/>
        <w:t>Assurez-vous que tout fonctionne bien et que vous n’aurez pas besoin de récupérer d’anciens fichiers ou faire une restauration vers une ancienne version de Window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est possible de supprimer le fichier en utilisant l’outil Nettoyage de disqu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ppuyer simultanément sur les touches Windows + E du clavi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c droit sur le bouton Démarrer (logo Windows).</w:t>
        <w:br/>
        <w:t>Choisir « Explorateur de Fichiers 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ur ouvrir l’Explorateur de Fichiers</w:t>
        <w:br/>
        <w:t>Cliquer sur « Ce PC »</w:t>
        <w:br/>
        <w:t>Clic droit sur votre disque C:\</w:t>
        <w:br/>
        <w:t>Choisir « Propriétés 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z sur Nettoyage de disqu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r sur « Nettoyer les fichiers systèmes ».</w:t>
        <w:br/>
        <w:t>Patientez</w:t>
        <w:br/>
        <w:t>Cochez la case Précédente installation de Window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insi que d’autres cases correspondant aux fichiers que vous voulez supprimer</w:t>
        <w:br/>
        <w:t>Cliquez sur OK.</w:t>
        <w:br/>
        <w:t>a la fénetre qui s’ouvre « Vous voulez vraiment supprimer définitivement ces fichiers?</w:t>
        <w:br/>
        <w:t>Cliquez sur « Supprimer les fichiers 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20)</w:t>
      </w:r>
      <w:r>
        <w:rPr>
          <w:sz w:val="20"/>
          <w:szCs w:val="20"/>
        </w:rPr>
        <w:t xml:space="preserve"> Désactiver Cortan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ns la première version de Windows 10 on pouvait désactiver l’assistant Cortana avec un bouton.</w:t>
        <w:br/>
        <w:t>Windows 10 Anniversaire a enlevé ce fameux bouton, mais Cortana est encore désactivable dans le Registre.</w:t>
        <w:br/>
        <w:t>Appuyez simultanément sur les touches Windows et R.</w:t>
        <w:br/>
        <w:t>Dans la fenêtre « Exécuter » qui s’ouvre,</w:t>
        <w:br/>
        <w:t>Tapez la commande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egedi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z sur O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fenêtre de l’editeur de registre s’ouvre</w:t>
        <w:br/>
        <w:t>Déroulez la clé HKEY_LOCAL_MACHINE =&gt;SOFTWARE =&gt; Policies =&gt; Microsoft =&gt; Windows.</w:t>
        <w:br/>
        <w:t>Selectionner Windows</w:t>
        <w:br/>
        <w:t>En haut cliquez sur Edition,</w:t>
        <w:br/>
        <w:t>Puis sur Nouveau puis sur Clé.</w:t>
        <w:br/>
        <w:t>Par défaut vous avez le nom de « Nouvelle clé #1 »,</w:t>
        <w:br/>
        <w:t>Renommez la clé en Windows Search.</w:t>
        <w:br/>
        <w:t>Cliquez dessus pour l’ouvri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z sur Edition,</w:t>
        <w:br/>
        <w:t>Nouveau puis Valeur DWORD 32 bit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nnez le nom de AllowCortana</w:t>
        <w:br/>
        <w:t>Par défaut vous aurez 0 comme valeur, laissez ain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nc dans le champ Données de la valeur il y aura 0.</w:t>
        <w:br/>
        <w:t>Cliquez sur O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ermez l’éditeur du Registre</w:t>
        <w:br/>
        <w:t>Redémarrez votre PC pour appliquer la modification.</w:t>
        <w:br/>
        <w:t>Après le redémarrage la barre de recherche dans la barre des tâches vous permettra de rechercher uniquement dans les programmes et les fichiers de votre PC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vous souhaitez retrouver Cortana,</w:t>
        <w:br/>
        <w:t>Mettre la valeur AllowCortana à 1 dans le Registre.</w:t>
      </w:r>
    </w:p>
    <w:p>
      <w:pPr>
        <w:pStyle w:val="TextBody"/>
        <w:rPr/>
      </w:pPr>
      <w:r>
        <w:rPr>
          <w:color w:val="339966"/>
          <w:sz w:val="20"/>
          <w:szCs w:val="20"/>
        </w:rPr>
        <w:t>21)</w:t>
      </w:r>
      <w:r>
        <w:rPr>
          <w:sz w:val="20"/>
          <w:szCs w:val="20"/>
        </w:rPr>
        <w:t xml:space="preserve"> Désactiver animations et effets</w:t>
        <w:br/>
        <w:t>Des effets visuels sont ajoutés à Windows 10 pour:</w:t>
        <w:br/>
        <w:t>lancement du menu démarrer, réduction, agrandissement ou fermeture d’une fenêtre, etc.</w:t>
        <w:br/>
        <w:t>Il est possible de les désactiver pour accélérer le système et notamment le menu démarrer.</w:t>
        <w:br/>
        <w:t>Windows 10 choisit la configuration, avec un maximum d’effets activés.</w:t>
        <w:br/>
        <w:t>Faites un clic-droit sur le bouton démarrer puis cliquez sur « Système »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ns la fenêtre système, trouvez sur la gauche un lien « Paramètres système avancés »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ns la fenêtre des propriétés système, rubrique performances,</w:t>
        <w:br/>
        <w:t>Cliquez sur le bouton « Paramètres »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écochez l’option « Animer les fenêtres lors de leur réduction et de leur agrandissement »</w:t>
        <w:br/>
        <w:t>Puis cliquer sur « appliquer » et O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22)</w:t>
      </w:r>
      <w:r>
        <w:rPr>
          <w:sz w:val="20"/>
          <w:szCs w:val="20"/>
        </w:rPr>
        <w:t xml:space="preserve"> Désactiver un des mouchards de Windows 10</w:t>
        <w:br/>
        <w:t>Appuyer simultanément sur les touches Windows et R</w:t>
        <w:br/>
        <w:t>La fenêtre Exécuter s’affiche</w:t>
        <w:br/>
        <w:t>Taper: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askschd.msc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r sur OK</w:t>
        <w:br/>
        <w:t>Déployer l’arborescence du Planificateur de tâches</w:t>
        <w:br/>
        <w:t>Bibliothèque du Planificateur &gt;&gt; Micrososoft &gt;&gt; Windows &gt;&gt; AppID</w:t>
        <w:br/>
        <w:t>A gauche dans la fenêtre,</w:t>
        <w:br/>
        <w:t>Sélectionner AppID</w:t>
        <w:br/>
        <w:t>Sur la ligne SmartScreenSpecific</w:t>
        <w:br/>
        <w:t>Faire clic droit sur SmartScreen</w:t>
        <w:br/>
        <w:t>Choisir Désactiver</w:t>
        <w:br/>
        <w:t>Refermer la fenêt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nsui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éployer l’arborescence du Planificateur de tâches puis, dans le volet de gauche, sélectionner</w:t>
        <w:br/>
        <w:t>Planificateur des tâches et sélectionner Application Expérience</w:t>
        <w:br/>
        <w:t>Sur la ligne Microsoft Compability Appraiser</w:t>
        <w:br/>
        <w:t>Faire un clic droit dessus</w:t>
        <w:br/>
        <w:t>Séléctionner désactiv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23)</w:t>
      </w:r>
      <w:r>
        <w:rPr>
          <w:sz w:val="20"/>
          <w:szCs w:val="20"/>
        </w:rPr>
        <w:t xml:space="preserve"> Désactiver la télémétrie</w:t>
        <w:br/>
        <w:t>Windows 10, des milliers de données sont envoyées chaque jour.</w:t>
        <w:br/>
        <w:t>Vous pouvez désactiver la télémétrie dans le Registre.</w:t>
        <w:br/>
        <w:t>Appuyez simultanément sur les touches Windows + 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ns la fenêtre qui s’ouvre,</w:t>
        <w:br/>
        <w:t>Tapez la commande: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regedi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alider par ==&gt; OK</w:t>
        <w:br/>
        <w:t>Dans la fenêtre de l’éditeur du Registre,</w:t>
        <w:br/>
        <w:t>déroulez la clé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KEY_LOCAL_MACHINE\SOFTWARE\Policies\Microsoft\Windows\DataCollection</w:t>
        <w:br/>
        <w:t>HKEY_LOCAL_MACHINE =&gt; SOFTWARE =&gt; Policies =&gt; Microsoft =&gt; Windows =&gt; DataCollecti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z droit dans le vide</w:t>
        <w:br/>
        <w:t>Cliquer sur Nouveau,</w:t>
        <w:br/>
        <w:t>Cliquer sur Valeur DWORD 32 bits.</w:t>
        <w:br/>
        <w:t>Donnez lui le nom de « AllowTelemetry 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ar défaut, sa valeur est de 0, (télémétrie va être désactivée).</w:t>
        <w:br/>
        <w:t>Fermez enfin l’éditeur du Regist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23)</w:t>
      </w:r>
      <w:r>
        <w:rPr>
          <w:sz w:val="20"/>
          <w:szCs w:val="20"/>
        </w:rPr>
        <w:t xml:space="preserve"> Désactiver le démarrage rapide</w:t>
        <w:br/>
        <w:t>Appuyez simultanément sur les touches Windows + I de votre clavier</w:t>
        <w:br/>
        <w:t>Cliquer sur Système &gt;&gt; Alimentation et mise en veille</w:t>
        <w:br/>
        <w:t>Cliquer sur paramètres alimentation supplémentair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ppuyer simultanément sur les 2 touches Windows et X</w:t>
        <w:br/>
        <w:t>Choisir Options d’alimenta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nsui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ns la fenêtre a gauche</w:t>
        <w:br/>
        <w:t>Cliquer sur choisir l’action du bouton d’alimentation</w:t>
        <w:br/>
        <w:t>Cliquer sur Modifier des paramètres actuellement non disponibles</w:t>
        <w:br/>
        <w:t>Pour « dégriser » les cases »</w:t>
        <w:br/>
        <w:t>Décocher la case Activer le démarrage rapide (recommandé)</w:t>
        <w:br/>
        <w:t>Valider en cliquant sur le bouton Enregistrer les modifications</w:t>
        <w:br/>
        <w:t>Redémarrer le PC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color w:val="339966"/>
          <w:sz w:val="20"/>
          <w:szCs w:val="20"/>
        </w:rPr>
        <w:t>24)</w:t>
      </w:r>
      <w:r>
        <w:rPr>
          <w:sz w:val="20"/>
          <w:szCs w:val="20"/>
        </w:rPr>
        <w:t xml:space="preserve"> Pour ceux qui veulent désactiver SmartScreen</w:t>
        <w:br/>
        <w:t>le filtre SmartScreen de Windows.</w:t>
        <w:br/>
        <w:t>Dans la zone de recherche</w:t>
        <w:br/>
        <w:t>Tapez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martscree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r sur « Modifier les paramètres Windows SmartScreen«</w:t>
        <w:br/>
        <w:t>Cette fenêtre s’affiche,</w:t>
        <w:br/>
        <w:t>Cocher la case « Ne rien faire (désactiver Wondows SmartScreen) »</w:t>
        <w:br/>
        <w:t>valider en cliquant sur OK .</w:t>
        <w:br/>
        <w:t>Au dessus de votre barre de tâche à droite s’affiche une fenêtre,</w:t>
        <w:br/>
        <w:t>vous indiquant qu’il est préférable d’activer Windows SmartScreen</w:t>
        <w:br/>
        <w:t>Cliquer sur Désactiver les messages sur Windows SmartScree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ppuyer simultanément sur les touches Windows et R</w:t>
        <w:br/>
        <w:t>La fenêtre Exécuter s’affiche</w:t>
        <w:br/>
        <w:t>Taper:</w:t>
      </w:r>
    </w:p>
    <w:p>
      <w:pPr>
        <w:pStyle w:val="TextBody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askschd.msc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liquer sur OK</w:t>
        <w:br/>
        <w:t>Déployer l’arborescence du Planificateur de tâches</w:t>
        <w:br/>
        <w:t>Bibliothèque du Planificateur &gt;&gt; Micrososoft &gt;&gt; Windows &gt;&gt; AppID</w:t>
        <w:br/>
        <w:t>A gauche dans la fenêtre,</w:t>
        <w:br/>
        <w:t>Sélectionner AppID</w:t>
        <w:br/>
        <w:t>Sur la ligne SmartScreenSpecific</w:t>
        <w:br/>
        <w:t>Faire clic droit sur SmartScreen</w:t>
        <w:br/>
        <w:t>Choisir Désactiver</w:t>
        <w:br/>
        <w:t>Refermer la fenê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25:52Z</dcterms:created>
  <dc:creator/>
  <dc:description/>
  <dc:language>en-US</dc:language>
  <cp:lastModifiedBy/>
  <dcterms:modified xsi:type="dcterms:W3CDTF">2019-05-23T15:26:42Z</dcterms:modified>
  <cp:revision>1</cp:revision>
  <dc:subject/>
  <dc:title/>
</cp:coreProperties>
</file>